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OMOVNÍ  ŘÁD</w:t>
      </w:r>
    </w:p>
    <w:p>
      <w:pPr>
        <w:pStyle w:val="Bezmezer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PENZIONU  KOLES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enzionu může být ubytován pouze host, který předloží ubytovateli občanský průkaz, cestovní pas nebo jiný doklad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st užívá pokoj po dobu, kterou sjednal při příchodu, nebo po předchozí domluvě.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koje jsou připraveny od 13 hodin. Poslední den pobytu host uvolní pokoj nejpozději do 10 hodin. Pokud to provoz penzionu dovolí, je možno si domluvit i pozdější uvolnění pokoje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ívání zařízení je dovoleno pouze osobám, které nejsou postiženi infekčními nemocemi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byt a poskytnuté služby je ubytovaný host povinen platit cenu v souladu s platným ceníkem. Zpravidla při příchodu, popřípadě dle předběžné dohody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řevzetí pokojů nesmí host přemísťovat zařízení na pokoji. Provádět opravy a jakékoliv zásahy do elektrické sítě, nebo jiné instalace. Zakazuje se sedat a odkládat veškeré věci na přímotopná tělesa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kojích není dovoleno používat vlastní elektro spotřebiče (výjimkou jsou holicí strojky, vysoušeče vlasů, rádio). Za použití povolených spotřebičů zodpovídá host a ručí za případné škody způsobené jejich provozem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kojích a na chodbách je zakázáno kouřit.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 době od 23.00 do 07.00 hodin je noční klid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kojích a chodbách se denně uklízí, myjí umyvadla, sprchy, WC a vynáší odpadkové koše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měna ložního prádla a osušky se provádí ihned po ukončení pobytu. Při dlouhodobém pobytu týdně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bezpečnostních důvodů není dovoleno ponechat děti do 7 let bez dozoru dospělé osoby v pokojích a v ostatních prostorách penzion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ácí zvířata je možno mít na pokojích jen výjimečně po předchozí domluvě se souhlasem majitele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zion nezodpovídá za věci přinesené do penzion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ídaně se podává v restauraci od 8 do 10 hodin po předchozí domluvě s personálem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odchodu z pokoje je host povinen zhasnout světla, vypnout televizi, uzavřít okna a odevzdat klí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škody způsobené na majetku penzionu odpovídá host v plném rozsah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ždý ubytovaný host je povinen dodržovat tento ubytovací řád a požární řád. V případě, že jej závažným způsobem poruší, má majitel penzionu právo smluvní poměr s hostem ukončit bez náhrady.</w:t>
      </w:r>
    </w:p>
    <w:p>
      <w:pPr>
        <w:pStyle w:val="Bezmezer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4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Kolesách, 1. 3. 2011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Algerian" w:hAnsi="Algerian" w:cs="Algerian"/>
          <w:b/>
          <w:b/>
          <w:sz w:val="40"/>
          <w:szCs w:val="40"/>
        </w:rPr>
      </w:pPr>
      <w:r>
        <w:rPr>
          <w:rFonts w:cs="Algerian" w:ascii="Algerian" w:hAnsi="Algeri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5:00Z</dcterms:created>
  <dc:creator> </dc:creator>
  <dc:description/>
  <cp:keywords/>
  <dc:language>en-US</dc:language>
  <cp:lastModifiedBy> </cp:lastModifiedBy>
  <cp:lastPrinted>2011-10-14T11:02:00Z</cp:lastPrinted>
  <dcterms:modified xsi:type="dcterms:W3CDTF">2011-10-14T09:04:00Z</dcterms:modified>
  <cp:revision>2</cp:revision>
  <dc:subject/>
  <dc:title/>
</cp:coreProperties>
</file>